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32"/>
        </w:rPr>
      </w:pPr>
      <w:r>
        <w:rPr>
          <w:sz w:val="28"/>
          <w:szCs w:val="32"/>
        </w:rPr>
        <w:t>Литературное чтени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. Д. Мамин-Сибиряк. Дурной товари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характера настоящего челове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Т. Г. Борщевская, ГУО «Средняя школа №1 г. Осиповичи им. Б. М. Дмитриева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>: педагогическая мастерск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организовать вторую ступень анализа произведения Д. Мамина-Сибиряка «Дурной товарищ»; определить последовательность сюжетного изложения, охарактеризовать героев, выяснить взаимоотношения между ними. Создать условия для формирования умений выразительного чтения через чтение по ролям; содействовать развитию творческих способностей через составление копилок слов «Черты характера», «Способы воспитания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безопасного поведения у школьников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Литературное чтение: учеб. для 3 кл. общеобразоват. учреждений с рус. яз. обучения. В 2 ч. Ч.2./ В. С. Воропаева, Т. С. Куцанова. – Минск: Местный Литературный фонд, 2007; карточки с заданиями; портреты героев произведения, символы способов воспитания.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Индукция</w:t>
      </w:r>
    </w:p>
    <w:p>
      <w:pPr>
        <w:pStyle w:val="Normal"/>
        <w:numPr>
          <w:ilvl w:val="1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Учебные задачи урока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28"/>
        </w:rPr>
        <w:t>восстановить сюжетную линию рассказа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ать характеристику главным героям,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определить их взаимоотношения.</w:t>
      </w:r>
    </w:p>
    <w:p>
      <w:pPr>
        <w:pStyle w:val="Normal"/>
        <w:numPr>
          <w:ilvl w:val="1"/>
          <w:numId w:val="3"/>
        </w:numPr>
        <w:spacing w:lineRule="auto" w:line="360"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стическая рефлексия</w:t>
      </w:r>
    </w:p>
    <w:p>
      <w:pPr>
        <w:pStyle w:val="Normal"/>
        <w:spacing w:lineRule="auto" w:line="360" w:before="280" w:after="280"/>
        <w:ind w:firstLine="851"/>
        <w:jc w:val="both"/>
        <w:rPr/>
      </w:pPr>
      <w:r>
        <w:rPr>
          <w:sz w:val="28"/>
          <w:szCs w:val="28"/>
        </w:rPr>
        <w:t>Чего вы ждёте от урока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му бы вы хотели научиться на уроке?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(Получить новую информацию. Узнать жизненную мудрость. Открыть для себя неизвестные способы воспитания. Познакомиться с опытом других людей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точная мудрость гласит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еешь поступок – пожнёшь привычку;  посеешь привычку – пожнёшь характер; посеешь характер – пожнёшь судьбу.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амоконструкц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Какие качества характера вы бы хотели воспитать в себ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шите несколько слов.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циоконструкц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>Поработайте в парах. Посмотрите, каких слов нет у вас, одно слово запишите в свою «Копилку слов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слова записал каждый из вас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от какие слова записала я.</w:t>
      </w:r>
    </w:p>
    <w:p>
      <w:pPr>
        <w:pStyle w:val="Normal"/>
        <w:spacing w:lineRule="auto" w:line="360" w:before="280" w:after="280"/>
        <w:ind w:firstLine="851"/>
        <w:rPr/>
      </w:pPr>
      <w:r>
        <w:rPr>
          <w:b/>
          <w:i/>
          <w:sz w:val="28"/>
          <w:szCs w:val="28"/>
        </w:rPr>
        <w:t>Копилка слов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доброта, честность, трудолюбие, самостоятельность, ответственность, отзывчивость, сочувствие, порядочность, инициативность, настойчивость, предусмотрительность, заботливость, вежливость, аккуратность.</w:t>
      </w:r>
    </w:p>
    <w:p>
      <w:pPr>
        <w:pStyle w:val="Normal"/>
        <w:spacing w:lineRule="auto" w:line="360" w:before="280" w:after="280"/>
        <w:ind w:firstLine="851"/>
        <w:rPr>
          <w:sz w:val="28"/>
          <w:szCs w:val="28"/>
        </w:rPr>
      </w:pPr>
      <w:r>
        <w:rPr>
          <w:sz w:val="28"/>
          <w:szCs w:val="28"/>
        </w:rPr>
        <w:t>Одно из качеств, которое вам понравилось, запишите в свою копилку.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циализац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>. Назовите главных героев произведения. Зачитайте их описание в учебнике.</w:t>
      </w:r>
    </w:p>
    <w:p>
      <w:pPr>
        <w:pStyle w:val="Normal"/>
        <w:spacing w:lineRule="auto" w:line="360"/>
        <w:ind w:firstLine="851"/>
        <w:rPr>
          <w:sz w:val="28"/>
          <w:szCs w:val="28"/>
          <w:lang w:val="en-US"/>
        </w:rPr>
      </w:pPr>
      <w:r>
        <w:rPr>
          <w:sz w:val="28"/>
          <w:szCs w:val="28"/>
        </w:rPr>
        <w:t>К нашему уроку я приготовила портреты. Сейчас я предлагаю рассмотреть их и узнать главных героев рассказа. Какой портрет подходит к тёте. Объясните свой выбор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5355" cy="1393190"/>
            <wp:effectExtent l="0" t="0" r="0" b="0"/>
            <wp:docPr id="1" name="Содержимо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держимо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953135" cy="1391285"/>
            <wp:effectExtent l="0" t="0" r="0" b="0"/>
            <wp:docPr id="2" name="Содержимо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одержимое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Какой портрет подходит отцу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0125" cy="1389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931545" cy="1354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Какой портрет подходит Коле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0285" cy="15214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1009650" cy="14744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>. Соотнесите качества характера с героями</w:t>
      </w:r>
    </w:p>
    <w:p>
      <w:pPr>
        <w:pStyle w:val="Normal"/>
        <w:tabs>
          <w:tab w:val="clear" w:pos="708"/>
          <w:tab w:val="left" w:pos="2208" w:leader="none"/>
        </w:tabs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тётя</w:t>
        <w:tab/>
        <w:t>строгость</w:t>
      </w:r>
    </w:p>
    <w:p>
      <w:pPr>
        <w:pStyle w:val="Normal"/>
        <w:tabs>
          <w:tab w:val="clear" w:pos="708"/>
          <w:tab w:val="left" w:pos="2208" w:leader="none"/>
        </w:tabs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папа</w:t>
        <w:tab/>
        <w:t>мудрость</w:t>
      </w:r>
    </w:p>
    <w:p>
      <w:pPr>
        <w:pStyle w:val="Normal"/>
        <w:tabs>
          <w:tab w:val="clear" w:pos="708"/>
          <w:tab w:val="left" w:pos="2208" w:leader="none"/>
        </w:tabs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альчик</w:t>
        <w:tab/>
        <w:t>заботливость</w:t>
      </w:r>
    </w:p>
    <w:p>
      <w:pPr>
        <w:pStyle w:val="Normal"/>
        <w:tabs>
          <w:tab w:val="clear" w:pos="708"/>
          <w:tab w:val="left" w:pos="2208" w:leader="none"/>
        </w:tabs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ab/>
        <w:t>доброта</w:t>
      </w:r>
    </w:p>
    <w:p>
      <w:pPr>
        <w:pStyle w:val="Normal"/>
        <w:tabs>
          <w:tab w:val="clear" w:pos="708"/>
          <w:tab w:val="left" w:pos="2208" w:leader="none"/>
        </w:tabs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ab/>
        <w:t>баловство</w:t>
      </w:r>
    </w:p>
    <w:p>
      <w:pPr>
        <w:pStyle w:val="Normal"/>
        <w:tabs>
          <w:tab w:val="clear" w:pos="708"/>
          <w:tab w:val="left" w:pos="2208" w:leader="none"/>
        </w:tabs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ab/>
        <w:t>совестливость</w:t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Давайте, восстановим сюжетную линию рассказа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7185</wp:posOffset>
                </wp:positionH>
                <wp:positionV relativeFrom="paragraph">
                  <wp:posOffset>213995</wp:posOffset>
                </wp:positionV>
                <wp:extent cx="5372100" cy="2444115"/>
                <wp:effectExtent l="5080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444040"/>
                          <a:chOff x="0" y="0"/>
                          <a:chExt cx="5372280" cy="2444040"/>
                        </a:xfrm>
                      </wpg:grpSpPr>
                      <wps:wsp>
                        <wps:cNvSpPr/>
                        <wps:spPr>
                          <a:xfrm>
                            <a:off x="0" y="127800"/>
                            <a:ext cx="5372280" cy="231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0" h="2730">
                                <a:moveTo>
                                  <a:pt x="0" y="2190"/>
                                </a:moveTo>
                                <a:cubicBezTo>
                                  <a:pt x="360" y="2370"/>
                                  <a:pt x="720" y="2550"/>
                                  <a:pt x="1080" y="2190"/>
                                </a:cubicBezTo>
                                <a:cubicBezTo>
                                  <a:pt x="1440" y="1830"/>
                                  <a:pt x="1770" y="0"/>
                                  <a:pt x="2160" y="30"/>
                                </a:cubicBezTo>
                                <a:cubicBezTo>
                                  <a:pt x="2550" y="60"/>
                                  <a:pt x="3000" y="2370"/>
                                  <a:pt x="3420" y="2370"/>
                                </a:cubicBezTo>
                                <a:cubicBezTo>
                                  <a:pt x="3840" y="2370"/>
                                  <a:pt x="4200" y="30"/>
                                  <a:pt x="4680" y="30"/>
                                </a:cubicBezTo>
                                <a:cubicBezTo>
                                  <a:pt x="5160" y="30"/>
                                  <a:pt x="5910" y="2010"/>
                                  <a:pt x="6300" y="2370"/>
                                </a:cubicBezTo>
                                <a:cubicBezTo>
                                  <a:pt x="6690" y="2730"/>
                                  <a:pt x="6900" y="2220"/>
                                  <a:pt x="7020" y="21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79400">
                            <a:off x="685800" y="18417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79400">
                            <a:off x="343080" y="20703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79400">
                            <a:off x="1028880" y="1041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79400">
                            <a:off x="914400" y="1277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79400">
                            <a:off x="1143000" y="7063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79400">
                            <a:off x="1257480" y="4701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79400">
                            <a:off x="1371600" y="2415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79400">
                            <a:off x="1486080" y="147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79400">
                            <a:off x="1828800" y="584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79400">
                            <a:off x="3429000" y="147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79400">
                            <a:off x="2857680" y="1277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79400">
                            <a:off x="2971800" y="8204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79400">
                            <a:off x="4229280" y="1186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5pt;margin-top:18pt;width:423pt;height:191.3pt" coordorigin="-531,360" coordsize="8460,3826">
                <v:shape id="shape_0" coordsize="7020,2730" path="m0,2190c360,2370,720,2550,1080,2190c1440,1830,1770,0,2160,30c2550,60,3000,2370,3420,2370c3840,2370,4200,30,4680,30c5160,30,5910,2010,6300,2370c6690,2730,6900,2220,7020,2190e" stroked="t" o:allowincell="f" style="position:absolute;left:-531;top:538;width:8459;height:36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49;top:3237;width:359;height:359;mso-wrap-style:none;v-text-anchor:middle;rotation:278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;top:3597;width:359;height:359;mso-wrap-style:none;v-text-anchor:middle;rotation:278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9;top:1977;width:359;height:359;mso-wrap-style:none;v-text-anchor:middle;rotation:278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9;top:2349;width:359;height:359;mso-wrap-style:none;v-text-anchor:middle;rotation:278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9;top:1449;width:359;height:359;mso-wrap-style:none;v-text-anchor:middle;rotation:278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9;top:1077;width:359;height:359;mso-wrap-style:none;v-text-anchor:middle;rotation:278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9;top:717;width:359;height:359;mso-wrap-style:none;v-text-anchor:middle;rotation:278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809;top:360;width:359;height:359;mso-wrap-style:none;v-text-anchor:middle;rotation:278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9;top:1257;width:359;height:359;mso-wrap-style:none;v-text-anchor:middle;rotation:278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666699" stroked="t" o:allowincell="f" style="position:absolute;left:4869;top:360;width:359;height:359;mso-wrap-style:none;v-text-anchor:middle;rotation:278">
                  <v:fill o:detectmouseclick="t" type="solid" color2="#999966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9;top:2349;width:359;height:359;mso-wrap-style:none;v-text-anchor:middle;rotation:278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9;top:1629;width:359;height:359;mso-wrap-style:none;v-text-anchor:middle;rotation:278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9;top:2205;width:359;height:359;mso-wrap-style:none;v-text-anchor:middle;rotation:278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5.6pt;width:62.35pt;height:15.5pt;mso-wrap-style:none;v-text-anchor:middle;mso-position-vertical:top" type="_x0000_t136">
            <v:path textpathok="t"/>
            <v:textpath on="t" fitshape="t" string="кульминация" style="font-family:&quot;Arial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pict>
          <v:shape id="shape_0" fillcolor="red" stroked="t" o:allowincell="f" style="position:absolute;margin-left:0pt;margin-top:-15.6pt;width:62.35pt;height:15.5pt;mso-wrap-style:none;v-text-anchor:middle;mso-position-vertical:top" type="_x0000_t136">
            <v:path textpathok="t"/>
            <v:textpath on="t" fitshape="t" string="кульминация" style="font-family:&quot;Arial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636" w:leader="none"/>
        </w:tabs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2" w:leader="none"/>
        </w:tabs>
        <w:spacing w:lineRule="auto" w:line="360" w:before="280" w:after="280"/>
        <w:rPr>
          <w:sz w:val="28"/>
          <w:szCs w:val="28"/>
          <w:lang w:val="be-BY"/>
        </w:rPr>
      </w:pPr>
      <w:r>
        <w:pict>
          <v:shape id="shape_0" fillcolor="black" stroked="t" o:allowincell="f" style="position:absolute;margin-left:108.45pt;margin-top:28.65pt;width:74.2pt;height:13.45pt;mso-wrap-style:none;v-text-anchor:middle" type="_x0000_t136">
            <v:path textpathok="t"/>
            <v:textpath on="t" fitshape="t" string="спад событий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ab/>
      </w:r>
    </w:p>
    <w:p>
      <w:pPr>
        <w:pStyle w:val="Normal"/>
        <w:spacing w:lineRule="auto" w:line="360" w:before="280" w:after="280"/>
        <w:rPr>
          <w:sz w:val="28"/>
          <w:szCs w:val="28"/>
          <w:lang w:val="be-BY"/>
        </w:rPr>
      </w:pPr>
      <w:r>
        <w:pict>
          <v:shape id="shape_0" fillcolor="black" stroked="t" o:allowincell="f" style="position:absolute;margin-left:6.45pt;margin-top:23.7pt;width:97.45pt;height:13.45pt;mso-wrap-style:none;v-text-anchor:middle" type="_x0000_t136">
            <v:path textpathok="t"/>
            <v:textpath on="t" fitshape="t" string="развитие событий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4.45pt;margin-top:19.95pt;width:97.45pt;height:13.45pt;mso-wrap-style:none;v-text-anchor:middle" type="_x0000_t136">
            <v:path textpathok="t"/>
            <v:textpath on="t" fitshape="t" string="развитие событий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  <w:lang w:val="be-BY"/>
        </w:rPr>
        <w:t xml:space="preserve">      </w:t>
      </w:r>
    </w:p>
    <w:p>
      <w:pPr>
        <w:pStyle w:val="Normal"/>
        <w:tabs>
          <w:tab w:val="clear" w:pos="708"/>
          <w:tab w:val="left" w:pos="5568" w:leader="none"/>
        </w:tabs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pict>
          <v:shape id="shape_0" fillcolor="black" stroked="t" o:allowincell="f" style="position:absolute;margin-left:0pt;margin-top:-13.85pt;width:74.35pt;height:13.75pt;mso-wrap-style:none;v-text-anchor:middle;mso-position-vertical:top" type="_x0000_t136">
            <v:path textpathok="t"/>
            <v:textpath on="t" fitshape="t" string="спад событий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992" w:leader="none"/>
        </w:tabs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pict>
          <v:shape id="shape_0" fillcolor="black" stroked="t" o:allowincell="f" style="position:absolute;margin-left:0pt;margin-top:-13.85pt;width:42.55pt;height:13.75pt;mso-wrap-style:none;v-text-anchor:middle;mso-position-vertical:top" type="_x0000_t136">
            <v:path textpathok="t"/>
            <v:textpath on="t" fitshape="t" string="завязк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08" w:leader="none"/>
        </w:tabs>
        <w:spacing w:lineRule="auto" w:line="360" w:before="280" w:after="280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ерескажите завязку.</w:t>
      </w:r>
    </w:p>
    <w:p>
      <w:pPr>
        <w:pStyle w:val="Normal"/>
        <w:tabs>
          <w:tab w:val="clear" w:pos="708"/>
          <w:tab w:val="left" w:pos="8208" w:leader="none"/>
        </w:tabs>
        <w:spacing w:lineRule="auto" w:line="360" w:before="280" w:after="280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Возьмите карточку №2, давайте определим правильную последовательность эпизодов в развитии собы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08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разительный пример на противоположном берегу (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08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тцовский способ воспитания (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08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ставления тёти и отца (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08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верка льда Костей Рябовым (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08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торг от первого льда (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08" w:leader="none"/>
        </w:tabs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Неожиданности на льду (6)</w:t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>4.6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Физкультминут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7</w:t>
      </w:r>
      <w:r>
        <w:rPr>
          <w:sz w:val="28"/>
          <w:szCs w:val="28"/>
        </w:rPr>
        <w:t>. Давайте прочитаем по ролям отрывок на стр. 26-27-28. Просмотрите ещё раз этот отрывок, найдите кульминацию, зачитайте её. Как можно озаглавить этот момент? (В холодной воде)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Каким цветом можно закрасить кульминацию на сюжетной линии?</w:t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>4.8</w:t>
      </w:r>
      <w:r>
        <w:rPr>
          <w:sz w:val="28"/>
          <w:szCs w:val="28"/>
        </w:rPr>
        <w:t>. Счастливое спасение – это спад событий. Найдите этот момент и прочитайте про себ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9</w:t>
      </w:r>
      <w:r>
        <w:rPr>
          <w:sz w:val="28"/>
          <w:szCs w:val="28"/>
        </w:rPr>
        <w:t>. Восстановите следующее развитие событ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жидание отцовского наказания (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бота тётушки (1)</w:t>
      </w:r>
    </w:p>
    <w:p>
      <w:pPr>
        <w:pStyle w:val="Normal"/>
        <w:tabs>
          <w:tab w:val="clear" w:pos="708"/>
          <w:tab w:val="left" w:pos="1164" w:leader="none"/>
        </w:tabs>
        <w:spacing w:lineRule="auto" w:line="360"/>
        <w:rPr/>
      </w:pPr>
      <w:r>
        <w:rPr>
          <w:b/>
          <w:sz w:val="28"/>
          <w:szCs w:val="28"/>
        </w:rPr>
        <w:t>4.10</w:t>
      </w:r>
      <w:r>
        <w:rPr>
          <w:sz w:val="28"/>
          <w:szCs w:val="28"/>
        </w:rPr>
        <w:t>. Прочитайте шёпотом отрывок на стр. 30, найдите вторую кульминацию. Озаглавьте её. (Звонок в двер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4.11</w:t>
      </w:r>
      <w:r>
        <w:rPr>
          <w:sz w:val="28"/>
          <w:szCs w:val="28"/>
        </w:rPr>
        <w:t>. Озаглавьте спад событий (Урок отца). Докажите словами тек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тр. 3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4.12</w:t>
      </w:r>
      <w:r>
        <w:rPr>
          <w:sz w:val="28"/>
          <w:szCs w:val="28"/>
        </w:rPr>
        <w:t>. Мы с вами восстановили сюжетную линию рассказа. Давайте, восстановим взаимоотношения между героями рассказа.</w:t>
      </w:r>
    </w:p>
    <w:p>
      <w:pPr>
        <w:pStyle w:val="Normal"/>
        <w:spacing w:lineRule="auto" w:line="360"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115</wp:posOffset>
                </wp:positionH>
                <wp:positionV relativeFrom="paragraph">
                  <wp:posOffset>83185</wp:posOffset>
                </wp:positionV>
                <wp:extent cx="5678170" cy="2577465"/>
                <wp:effectExtent l="12700" t="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8280" cy="2577600"/>
                          <a:chOff x="0" y="0"/>
                          <a:chExt cx="5678280" cy="2577600"/>
                        </a:xfrm>
                      </wpg:grpSpPr>
                      <wpg:grpSp>
                        <wpg:cNvGrpSpPr/>
                        <wpg:grpSpPr>
                          <a:xfrm>
                            <a:off x="0" y="253440"/>
                            <a:ext cx="78120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0" cy="61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640" y="132480"/>
                              <a:ext cx="4978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en-US" w:bidi="ar-SA"/>
                                  </w:rPr>
                                  <w:t>тёт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38480" y="253440"/>
                            <a:ext cx="78120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0" cy="61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080" y="142200"/>
                              <a:ext cx="55116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en-US" w:bidi="ar-SA"/>
                                  </w:rPr>
                                  <w:t>Кол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23320" y="200520"/>
                            <a:ext cx="78120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0" cy="61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400" y="142560"/>
                              <a:ext cx="52272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en-US" w:bidi="ar-SA"/>
                                  </w:rPr>
                                  <w:t>от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781200" y="333360"/>
                            <a:ext cx="150588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0480" y="595800"/>
                            <a:ext cx="1458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2240" y="871920"/>
                            <a:ext cx="1806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800" y="333360"/>
                            <a:ext cx="145260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18960" y="595800"/>
                            <a:ext cx="1404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71080" y="819000"/>
                            <a:ext cx="1696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31200" y="1958400"/>
                            <a:ext cx="115560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0" cy="61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600" y="132480"/>
                              <a:ext cx="9252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en-US" w:bidi="ar-SA"/>
                                  </w:rPr>
                                  <w:t>товарищ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495520" y="872640"/>
                            <a:ext cx="38520" cy="108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5040" y="819000"/>
                            <a:ext cx="10440" cy="113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6800" y="361800"/>
                            <a:ext cx="749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2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бов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0"/>
                            <a:ext cx="6094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2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595800"/>
                            <a:ext cx="11764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2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жи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880" y="9360"/>
                            <a:ext cx="902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2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а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329040"/>
                            <a:ext cx="749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2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бов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0" y="819000"/>
                            <a:ext cx="28015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2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спитание настоящего характер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1376640"/>
                            <a:ext cx="13176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2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е взгля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1376640"/>
                            <a:ext cx="9018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2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е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6.55pt;width:447.05pt;height:202.95pt" coordorigin="249,131" coordsize="8941,4059">
                <v:group id="shape_0" alt="Группа 14" style="position:absolute;left:249;top:530;width:1230;height:975">
                  <v:oval id="shape_0" ID="Овал 15" fillcolor="white" stroked="t" o:allowincell="f" style="position:absolute;left:249;top:530;width:1229;height:97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;top:739;width:783;height:43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eastAsia="en-US" w:bidi="ar-SA"/>
                            </w:rPr>
                            <w:t>тёт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Группа 23" style="position:absolute;left:3774;top:530;width:1230;height:975">
                  <v:oval id="shape_0" ID="Овал 26" fillcolor="white" stroked="t" o:allowincell="f" style="position:absolute;left:3774;top:530;width:1229;height:97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shape id="shape_0" stroked="f" o:allowincell="f" style="position:absolute;left:3932;top:754;width:867;height:5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eastAsia="en-US" w:bidi="ar-SA"/>
                            </w:rPr>
                            <w:t>Кол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Группа 34" style="position:absolute;left:7215;top:447;width:1230;height:975">
                  <v:oval id="shape_0" ID="Овал 37" fillcolor="white" stroked="t" o:allowincell="f" style="position:absolute;left:7215;top:447;width:1229;height:97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shape id="shape_0" stroked="f" o:allowincell="f" style="position:absolute;left:7365;top:671;width:822;height:5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eastAsia="en-US" w:bidi="ar-SA"/>
                            </w:rPr>
                            <w:t>оте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79;top:656;width:2370;height:1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78;top:1069;width:2296;height: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60;top:1504;width:2844;height: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29;top:656;width:2287;height:1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03;top:1069;width:2211;height: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28;top:1421;width:2670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alt="Группа 5" style="position:absolute;left:3605;top:3215;width:1820;height:975">
                  <v:oval id="shape_0" ID="Овал 6" fillcolor="white" stroked="t" o:allowincell="f" style="position:absolute;left:3605;top:3215;width:1819;height:97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shape id="shape_0" stroked="f" o:allowincell="f" style="position:absolute;left:3795;top:3424;width:1456;height:5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eastAsia="en-US" w:bidi="ar-SA"/>
                            </w:rPr>
                            <w:t>товарищ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4179;top:1505;width:60;height:1709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92;top:1421;width:15;height:1793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425;top:701;width:1180;height:524;mso-wrap-style:none;v-text-anchor:top" type="_x0000_t202">
                  <v:textbox>
                    <w:txbxContent>
                      <w:p>
                        <w:pPr>
                          <w:tabs>
                            <w:tab w:val="left" w:pos="352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бов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9;top:131;width:959;height:524;mso-wrap-style:none;v-text-anchor:top" type="_x0000_t202">
                  <v:textbox>
                    <w:txbxContent>
                      <w:p>
                        <w:pPr>
                          <w:tabs>
                            <w:tab w:val="left" w:pos="352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069;width:1852;height:524;mso-wrap-style:none;v-text-anchor:top" type="_x0000_t202">
                  <v:textbox>
                    <w:txbxContent>
                      <w:p>
                        <w:pPr>
                          <w:tabs>
                            <w:tab w:val="left" w:pos="352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жи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2;top:146;width:1420;height:524;mso-wrap-style:none;v-text-anchor:top" type="_x0000_t202">
                  <v:textbox>
                    <w:txbxContent>
                      <w:p>
                        <w:pPr>
                          <w:tabs>
                            <w:tab w:val="left" w:pos="352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аж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0;top:649;width:1180;height:524;mso-wrap-style:none;v-text-anchor:top" type="_x0000_t202">
                  <v:textbox>
                    <w:txbxContent>
                      <w:p>
                        <w:pPr>
                          <w:tabs>
                            <w:tab w:val="left" w:pos="352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бов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9;top:1421;width:4411;height:524;mso-wrap-style:none;v-text-anchor:top" type="_x0000_t202">
                  <v:textbox>
                    <w:txbxContent>
                      <w:p>
                        <w:pPr>
                          <w:tabs>
                            <w:tab w:val="left" w:pos="352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спитание настоящего характер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9;top:2299;width:2074;height:524;mso-wrap-style:none;v-text-anchor:top" type="_x0000_t202">
                  <v:textbox>
                    <w:txbxContent>
                      <w:p>
                        <w:pPr>
                          <w:tabs>
                            <w:tab w:val="left" w:pos="352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е взгля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2299;width:1419;height:524;mso-wrap-style:none;v-text-anchor:top" type="_x0000_t202">
                  <v:textbox>
                    <w:txbxContent>
                      <w:p>
                        <w:pPr>
                          <w:tabs>
                            <w:tab w:val="left" w:pos="352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ес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>4.13</w:t>
      </w:r>
      <w:r>
        <w:rPr>
          <w:sz w:val="28"/>
          <w:szCs w:val="28"/>
        </w:rPr>
        <w:t>. Какие способы воспитания использовал отец? Найдите их в рассказе (стр. 24-25, 31).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Творческая работ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>. Способы воспитания бывают разные. Я зашифровала способы воспитания в символах. Расшифруйте их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8665" cy="14262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426320"/>
                          <a:chOff x="0" y="0"/>
                          <a:chExt cx="5828760" cy="142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4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170000">
                            <a:off x="343080" y="398160"/>
                            <a:ext cx="11415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52400"/>
                            <a:ext cx="343080" cy="3423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681400">
                            <a:off x="1256760" y="169200"/>
                            <a:ext cx="5400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69560"/>
                            <a:ext cx="800280" cy="685080"/>
                          </a:xfrm>
                          <a:custGeom>
                            <a:avLst/>
                            <a:gdLst>
                              <a:gd name="textAreaLeft" fmla="*/ 106560 w 453600"/>
                              <a:gd name="textAreaRight" fmla="*/ 346680 w 453600"/>
                              <a:gd name="textAreaTop" fmla="*/ 45360 h 388440"/>
                              <a:gd name="textAreaBottom" fmla="*/ 24372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51800">
                            <a:off x="2817000" y="298080"/>
                            <a:ext cx="457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0200">
                            <a:off x="2742120" y="626400"/>
                            <a:ext cx="227880" cy="113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255400">
                            <a:off x="3144240" y="224280"/>
                            <a:ext cx="226800" cy="115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69560"/>
                            <a:ext cx="685080" cy="570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97720"/>
                            <a:ext cx="59364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наказание</w:t>
                              </w:r>
                            </w:p>
                          </w:txbxContent>
                        </wps:txbx>
                        <wps:bodyPr wrap="none" lIns="158760" rIns="158760" tIns="63000" bIns="63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69120"/>
                            <a:ext cx="531360" cy="17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любов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854640"/>
                            <a:ext cx="769680" cy="1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оощре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854640"/>
                            <a:ext cx="35064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лово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6pt;width:458.95pt;height:112.3pt" coordorigin="0,132" coordsize="9179,2246">
                <v:rect id="shape_0" stroked="f" o:allowincell="f" style="position:absolute;left:0;top:132;width:9178;height:224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1;top:759;width:1797;height:356;mso-wrap-style:none;v-text-anchor:middle;rotation:319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359;top:1317;width:539;height:538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398;width:84;height:192;mso-wrap-style:none;v-text-anchor:middle;rotation:45" type="_x0000_t136">
                  <v:path textpathok="t"/>
                  <v:textpath on="t" fitshape="t" string="о" style="font-family:&quot;Arial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2519;top:399;width:1259;height:1078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36;top:601;width:720;height:538;mso-wrap-style:none;v-text-anchor:middle;rotation:317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318;top:1118;width:358;height:177;mso-wrap-style:none;v-text-anchor:middle;rotation:45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2;top:485;width:356;height:181;mso-wrap-style:none;v-text-anchor:middle;rotation:237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6119;top:399;width:1078;height:898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79;top:2018;width:934;height:227;mso-wrap-style:none;v-text-anchor:middle" type="_x0000_t136">
                  <v:path textpathok="t"/>
                  <v:textpath on="t" fitshape="t" string="наказание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00;top:1658;width:836;height:275;mso-wrap-style:none;v-text-anchor:middle" type="_x0000_t136">
                  <v:path textpathok="t"/>
                  <v:textpath on="t" fitshape="t" string="любовь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39;top:1478;width:1211;height:274;mso-wrap-style:none;v-text-anchor:middle" type="_x0000_t136">
                  <v:path textpathok="t"/>
                  <v:textpath on="t" fitshape="t" string="поощрение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479;top:1478;width:551;height:226;mso-wrap-style:none;v-text-anchor:middle" type="_x0000_t136">
                  <v:path textpathok="t"/>
                  <v:textpath on="t" fitshape="t" string="слово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>. Представьте себя через 20-30 лет – вы родители. Какие способы воспитания вы бы использовали? Запишите их. (Работа в группах)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I </w:t>
      </w:r>
      <w:r>
        <w:rPr>
          <w:b/>
          <w:sz w:val="28"/>
          <w:szCs w:val="28"/>
        </w:rPr>
        <w:t>Итог уро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>. Афиширование работ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2</w:t>
      </w:r>
      <w:r>
        <w:rPr>
          <w:sz w:val="28"/>
          <w:szCs w:val="28"/>
        </w:rPr>
        <w:t>. Какие учебные задачи удалось решить на урок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3</w:t>
      </w:r>
      <w:r>
        <w:rPr>
          <w:sz w:val="28"/>
          <w:szCs w:val="28"/>
        </w:rPr>
        <w:t>. Ретроспективная рефлекс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далось ли вам открыть для себя новые способы воспитания? Поясните примерами свой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знали ли вы жизненную мудрость? Поясните примером отв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лучили ли вы новую информацию? Поясните примерами ответ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Т. Г. Борщевская, учитель ГУО «Средняя общеобразовательная школа №1 г. Осиповичи им. Б. М. Дмитриева»</w:t>
      </w:r>
    </w:p>
    <w:p>
      <w:pPr>
        <w:pStyle w:val="Normal"/>
        <w:spacing w:lineRule="auto" w:line="360"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1830</wp:posOffset>
                </wp:positionH>
                <wp:positionV relativeFrom="paragraph">
                  <wp:posOffset>7848600</wp:posOffset>
                </wp:positionV>
                <wp:extent cx="1155700" cy="619125"/>
                <wp:effectExtent l="12700" t="13335" r="13335" b="13335"/>
                <wp:wrapNone/>
                <wp:docPr id="17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619200"/>
                          <a:chOff x="0" y="0"/>
                          <a:chExt cx="115560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0" cy="61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132840"/>
                            <a:ext cx="925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товарищ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252.9pt;margin-top:618pt;width:91pt;height:48.75pt" coordorigin="5058,12360" coordsize="1820,975">
                <v:oval id="shape_0" ID="Овал 6" fillcolor="white" stroked="t" o:allowincell="f" style="position:absolute;left:5058;top:12360;width:1819;height:97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f" o:allowincell="f" style="position:absolute;left:5248;top:12569;width:1456;height:5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товарищ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3360</wp:posOffset>
                </wp:positionH>
                <wp:positionV relativeFrom="paragraph">
                  <wp:posOffset>217805</wp:posOffset>
                </wp:positionV>
                <wp:extent cx="5678170" cy="2577465"/>
                <wp:effectExtent l="12700" t="0" r="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8280" cy="2577600"/>
                          <a:chOff x="0" y="0"/>
                          <a:chExt cx="5678280" cy="2577600"/>
                        </a:xfrm>
                      </wpg:grpSpPr>
                      <wpg:grpSp>
                        <wpg:cNvGrpSpPr/>
                        <wpg:grpSpPr>
                          <a:xfrm>
                            <a:off x="0" y="253440"/>
                            <a:ext cx="78120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0" cy="61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00" y="132480"/>
                              <a:ext cx="4978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en-US" w:bidi="ar-SA"/>
                                  </w:rPr>
                                  <w:t>тёт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38480" y="253440"/>
                            <a:ext cx="78120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0" cy="61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080" y="142200"/>
                              <a:ext cx="55116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en-US" w:bidi="ar-SA"/>
                                  </w:rPr>
                                  <w:t>Кол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23320" y="200520"/>
                            <a:ext cx="78120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0" cy="61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400" y="142560"/>
                              <a:ext cx="52272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en-US" w:bidi="ar-SA"/>
                                  </w:rPr>
                                  <w:t>от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781200" y="333360"/>
                            <a:ext cx="150588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0480" y="595800"/>
                            <a:ext cx="1458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2240" y="871920"/>
                            <a:ext cx="1806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800" y="333360"/>
                            <a:ext cx="145260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18960" y="595800"/>
                            <a:ext cx="140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71440" y="819000"/>
                            <a:ext cx="1696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31200" y="1958400"/>
                            <a:ext cx="115560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0" cy="61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600" y="132480"/>
                              <a:ext cx="9252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en-US" w:bidi="ar-SA"/>
                                  </w:rPr>
                                  <w:t>товарищ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495520" y="872640"/>
                            <a:ext cx="38520" cy="108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5040" y="819000"/>
                            <a:ext cx="10440" cy="113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6800" y="361800"/>
                            <a:ext cx="749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2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бов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0"/>
                            <a:ext cx="6094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2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595800"/>
                            <a:ext cx="11764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2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жи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880" y="9360"/>
                            <a:ext cx="902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2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а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329040"/>
                            <a:ext cx="749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2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бов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0" y="819000"/>
                            <a:ext cx="28015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2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спитание настоящего характер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1376640"/>
                            <a:ext cx="13176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2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е взгля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1376640"/>
                            <a:ext cx="9018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2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е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8pt;margin-top:17.15pt;width:447.05pt;height:202.95pt" coordorigin="-336,343" coordsize="8941,4059">
                <v:group id="shape_0" alt="Группа 14" style="position:absolute;left:-336;top:742;width:1230;height:975">
                  <v:oval id="shape_0" ID="Овал 15" fillcolor="white" stroked="t" o:allowincell="f" style="position:absolute;left:-336;top:742;width:1229;height:97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shape id="shape_0" stroked="f" o:allowincell="f" style="position:absolute;left:-109;top:951;width:783;height:43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eastAsia="en-US" w:bidi="ar-SA"/>
                            </w:rPr>
                            <w:t>тёт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Группа 23" style="position:absolute;left:3189;top:742;width:1230;height:975">
                  <v:oval id="shape_0" ID="Овал 26" fillcolor="white" stroked="t" o:allowincell="f" style="position:absolute;left:3189;top:742;width:1229;height:97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shape id="shape_0" stroked="f" o:allowincell="f" style="position:absolute;left:3347;top:966;width:867;height:5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eastAsia="en-US" w:bidi="ar-SA"/>
                            </w:rPr>
                            <w:t>Кол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Группа 34" style="position:absolute;left:6630;top:659;width:1230;height:975">
                  <v:oval id="shape_0" ID="Овал 37" fillcolor="white" stroked="t" o:allowincell="f" style="position:absolute;left:6630;top:659;width:1229;height:97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shape id="shape_0" stroked="f" o:allowincell="f" style="position:absolute;left:6780;top:883;width:822;height:5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eastAsia="en-US" w:bidi="ar-SA"/>
                            </w:rPr>
                            <w:t>оте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894;top:868;width:2370;height:1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3;top:1281;width:2296;height: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5;top:1716;width:2844;height: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44;top:868;width:2287;height:1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18;top:1281;width:2212;height: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43;top:1633;width:2669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alt="Группа 5" style="position:absolute;left:3020;top:3427;width:1820;height:975">
                  <v:oval id="shape_0" ID="Овал 6" fillcolor="white" stroked="t" o:allowincell="f" style="position:absolute;left:3020;top:3427;width:1819;height:97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shape id="shape_0" stroked="f" o:allowincell="f" style="position:absolute;left:3210;top:3636;width:1456;height:5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eastAsia="en-US" w:bidi="ar-SA"/>
                            </w:rPr>
                            <w:t>товарищ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3594;top:1717;width:60;height:1709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07;top:1633;width:15;height:1793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840;top:913;width:1180;height:524;mso-wrap-style:none;v-text-anchor:top" type="_x0000_t202">
                  <v:textbox>
                    <w:txbxContent>
                      <w:p>
                        <w:pPr>
                          <w:tabs>
                            <w:tab w:val="left" w:pos="352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бов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4;top:343;width:959;height:524;mso-wrap-style:none;v-text-anchor:top" type="_x0000_t202">
                  <v:textbox>
                    <w:txbxContent>
                      <w:p>
                        <w:pPr>
                          <w:tabs>
                            <w:tab w:val="left" w:pos="352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;top:1281;width:1852;height:524;mso-wrap-style:none;v-text-anchor:top" type="_x0000_t202">
                  <v:textbox>
                    <w:txbxContent>
                      <w:p>
                        <w:pPr>
                          <w:tabs>
                            <w:tab w:val="left" w:pos="352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жи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7;top:358;width:1420;height:524;mso-wrap-style:none;v-text-anchor:top" type="_x0000_t202">
                  <v:textbox>
                    <w:txbxContent>
                      <w:p>
                        <w:pPr>
                          <w:tabs>
                            <w:tab w:val="left" w:pos="352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аж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;top:861;width:1180;height:524;mso-wrap-style:none;v-text-anchor:top" type="_x0000_t202">
                  <v:textbox>
                    <w:txbxContent>
                      <w:p>
                        <w:pPr>
                          <w:tabs>
                            <w:tab w:val="left" w:pos="352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бов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4;top:1633;width:4411;height:524;mso-wrap-style:none;v-text-anchor:top" type="_x0000_t202">
                  <v:textbox>
                    <w:txbxContent>
                      <w:p>
                        <w:pPr>
                          <w:tabs>
                            <w:tab w:val="left" w:pos="352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спитание настоящего характер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4;top:2511;width:2074;height:524;mso-wrap-style:none;v-text-anchor:top" type="_x0000_t202">
                  <v:textbox>
                    <w:txbxContent>
                      <w:p>
                        <w:pPr>
                          <w:tabs>
                            <w:tab w:val="left" w:pos="352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е взгля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3;top:2511;width:1419;height:524;mso-wrap-style:none;v-text-anchor:top" type="_x0000_t202">
                  <v:textbox>
                    <w:txbxContent>
                      <w:p>
                        <w:pPr>
                          <w:tabs>
                            <w:tab w:val="left" w:pos="352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ес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6840" w:leader="none"/>
        </w:tabs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5015</wp:posOffset>
                </wp:positionH>
                <wp:positionV relativeFrom="paragraph">
                  <wp:posOffset>1747520</wp:posOffset>
                </wp:positionV>
                <wp:extent cx="750570" cy="33337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юбов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6.25pt;mso-wrap-distance-left:9.05pt;mso-wrap-distance-right:9.05pt;mso-wrap-distance-top:0pt;mso-wrap-distance-bottom:0pt;margin-top:137.6pt;mso-position-vertical-relative:text;margin-left:1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юбов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884"/>
        </w:tabs>
        <w:ind w:left="188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7:22:00Z</dcterms:created>
  <dc:creator>Home</dc:creator>
  <dc:description/>
  <cp:keywords/>
  <dc:language>en-US</dc:language>
  <cp:lastModifiedBy>Admin</cp:lastModifiedBy>
  <dcterms:modified xsi:type="dcterms:W3CDTF">2018-03-11T08:55:00Z</dcterms:modified>
  <cp:revision>11</cp:revision>
  <dc:subject/>
  <dc:title>Литературное чтение</dc:title>
</cp:coreProperties>
</file>